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tlinie"/>
        <w:numPr>
          <w:ilvl w:val="0"/>
          <w:numId w:val="1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Richtlin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9/923/EW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tlinie des Rates vom 30. Oktober 1979 über die Qualitätsforderungen an Muschelgewässer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mtsblatt Nr. L 281 vom 10.11.1979 S. 47 - 52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ichtlinie"/>
        <w:numPr>
          <w:ilvl w:val="0"/>
          <w:numId w:val="1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arstellung des Inhalts</w:t>
      </w:r>
    </w:p>
    <w:p>
      <w:pPr>
        <w:pStyle w:val="Normal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rtikel 1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iese Richtlinie betrifft die Qualität von Muschelgewässern und ist auf Küstengewässer und Gewässer mit Brackwasser anzuwenden, die von den Mitgliedstaaten als schutz- oder verbesserungsbedürftig be</w:t>
        <w:softHyphen/>
        <w:t>zeichnet werden, um Muscheln und Schnecken (Bivalvia und Gastropoda) Lebens- und Wachstums</w:t>
        <w:softHyphen/>
        <w:t>möglichkeiten zu bieten und auf diese Weise zur Qualität der vom Menschen unmittelbar verzehr</w:t>
        <w:softHyphen/>
        <w:t>baren Muschelerzeugnisse beizutrag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ichtlinie"/>
        <w:numPr>
          <w:ilvl w:val="0"/>
          <w:numId w:val="1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Berichtspflicht</w:t>
      </w:r>
    </w:p>
    <w:p>
      <w:pPr>
        <w:pStyle w:val="Normal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rtikel 13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ecks Anwendung dieser Richtlinie übermitteln die Mitgliedsstaaten der Kommission Angaben über folgend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gemäß Artikel 4 Absätze 1 und 2 bezeichneten Gewässer in Form einer Übersich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Änderung der Bezeichnung bestimmter Gewässer gemäß Artikel 4 Absatz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Vorschriften, die zur Festlegung neuer Parameter gemäß Artikel 9 vorgesehen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det ein Mitgliedstaat Artikel 11 an, so teilt er der Kommission dies unverzüglich unter Angabe der Gründe und der Dauer m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nz allgemein übermitteln die Mitgliedstaaten der Kommission auf deren mit Gründen versehenen Wunsch die zur Anwendung dieser Richtlinie erforderlichen Anga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rtikel 14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Mitgliedstaaten übermitteln der Kommission regelmäßig – erstmals sechs Jahre nach der zum ersten Mal vorgenommenen Bezeichnung gemäß Artikel 4 Absatz 1 – einen umfassenden Bericht über die bezeichneten Gewässer sowie ihre wichtigsten Merkma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</w:rPr>
        <w:t>Die Kommission veröffentlicht die eingegangenen Informationen nach Zustimmung des betreffenden Mitgliedsta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rtikel 1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ie Mitgliedstaaten erlassen die erforderlichen Rechts- und Verwaltungsvorschriften, um dieser Richtlinie binnen zwei Jahren nach Ihrer Bekanntgabe nachzukommen. Sie setzen die Kommission unverzüglich davon in Kenntn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ie Mitgliedstaaten teilen der Kommission den Wortlaut der wichtigsten innerstaatlichen Rechtsvorschriften mit, die sie auf dem unter diese Richtlinie fallenden Gebiet erlass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Richtlinie"/>
        <w:numPr>
          <w:ilvl w:val="0"/>
          <w:numId w:val="1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Datengrundlag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hang 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alitätsanforderungen an Muschelgewäss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4"/>
        <w:gridCol w:w="1276"/>
        <w:gridCol w:w="1701"/>
        <w:gridCol w:w="2268"/>
        <w:gridCol w:w="1842"/>
        <w:gridCol w:w="1458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97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amet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enz-Analyse-Verfahr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ndesthäufigkeit der Probenahme und Messun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H </w:t>
              <w:br/>
              <w:t>pH-Einh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-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lektrometrie</w:t>
              <w:br/>
              <w:t>Die Messung erfolgt an Ort und Stelle bei der Probenah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erteljährli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mperatur °C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 Temperatur, die sich infolge einer Einleitung ergibt, darf in den von der Einleitung beeinflussten Muschelgewässern nicht mehr als 2°C von der in unbeeinflussten Gewässern gemessenen Temperatur abwei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emperaturmessung</w:t>
              <w:br/>
              <w:t>Die Messung erfolgt an Ort und Stelle bei der Probenah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erteljährli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ärbung (nach Filtern) mg Pt/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 Farbe des Wassers nach Filtrierung, die sich infolge einer Einleitung ergibt, darf in den von der Einleitung beeinflussten Muschelgewässern nicht mehr als 10 mg Pt/l von der in unbeeinflussten Gewässern gemessenen Farbe abweich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iltration durch Membrane mit 0,45 µm Porengröße</w:t>
              <w:br/>
              <w:t>Photometrische Methode nach den Eichwerten der Platin-Kobalt-Ska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erteljährli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webstoffe mg/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r Schwebstoffgehalt, der sich infolge einer Einleitung ergibt, darf in den von der Einleitung beeinflussten Muschelgewässern nicht mehr als 30 % über dem in nicht beeinflussten Gewässern gemessenen Schwebstoffgehalt lie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Filtration durch Membrane mit 0,45 µm Porengröße, Trocknen bei 105 °C und Wie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entrifugieren (mindestens 5 mm, mittlere Beschleunigung 2 800 bis 3200 g). Trocknen bei 105 °C und Wieg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erteljährli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lzgehalt %</w:t>
            </w:r>
            <w:r>
              <w:rPr>
                <w:rFonts w:cs="Arial" w:ascii="Arial" w:hAnsi="Arial"/>
                <w:color w:val="000000"/>
                <w:sz w:val="16"/>
                <w:vertAlign w:val="subscript"/>
              </w:rPr>
              <w:t>0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- 38 %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16"/>
              </w:rPr>
              <w:t>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 durch eine Einleitung verursachte Schwankung des Salzgehalts darf in den durch diese Einleitung beeinflussten Muschelgewässern 10 % des in den nicht beeinflussten Gewässern gemessenen Salzgehalts nicht überschrei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tfähigkeitsmessu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atlich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Gelöster Sauerstoff % vom Sättigungswer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&gt; 8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16"/>
              </w:rPr>
              <w:t>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0 % (Mittelwert)</w:t>
              <w:br/>
              <w:t>Ergibt eine Einzelmessung einen Wert von weniger als 70 %‚ so werden die Messungen wiederholt</w:t>
              <w:br/>
              <w:t>Bei einer Einzelmessung darf sich nur dann ein Wert von weniger als 60 % ergeben, wenn hierdurch die Entwicklung des Muschelbestands nicht beeinträchtigt wi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inkler-Metho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lektrochemische Metho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onatlich mindestens eine Probe, die repräsentativ für niedrigen Sauerstoffgehalt am Tag der Probenahme ist. Wenn jedoch stärkere tägliche Änderungen</w:t>
              <w:br/>
              <w:t>vermutet werden, sind täglich mindestens zwei Proben zu entneh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708"/>
        <w:gridCol w:w="426"/>
        <w:gridCol w:w="1701"/>
        <w:gridCol w:w="2268"/>
        <w:gridCol w:w="1842"/>
        <w:gridCol w:w="14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97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amet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erenz-Analyse-Verfahr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ndesthäufigkeit der Probenahme und Mess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ohlenwasserstoffe aus Erdö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Kohlenwasserstoffe dürfen nicht in so großen Mengen in den Muschelgewässern vorhanden sein, dass si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96" w:leader="none"/>
              </w:tabs>
              <w:ind w:left="96" w:hanging="9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inen sichtbaren Film an der Wasseroberfläche und/oder eine Ablagerung auf den Schalentieren hervorrufe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96" w:leader="none"/>
              </w:tabs>
              <w:ind w:left="96" w:hanging="96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chädliche Auswirkungen auf die Schalentiere hervorruf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uelle Inspek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erteljährl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ohal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gene Stoff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 Begrenzung der Konzentration jedes Stoffes im Muschelfleisch muss so sein, dass sie gemäß Artikel 1 zur Qualität der Muschelerzeugnisse beiträ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 Konzentration keiner der genannten Stoffe im Muschelwasser oder im Muschelfleisch darf so hoch sein, dass sie schädliche Auswirkungen auf die Schalentiere und die Larven h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aschromatographie nach Extraktion durch geeignete Lösungsmittel und Reinigu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bjährlich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talle: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 Begrenzung der Konzentration jedes Stoffes im Muschelfleisch muß so sein, dass sie gemäß Artikel 1 zur Qualität der Muschelerzeugnisse beiträg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ie Konzentration keiner der genannten Stoffe im Muschelwasser oder im Muschelfleisch darf so hoch sein, dass - sie schädliche Auswirkungen auf die Schalentiere und die Larven h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 Zusammenwirkungseffekte dieser Metalle sind in Betracht zu ziehen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tomabsorptionsspek-trometrie, gegebenenfalls mit vorangehender Konzentration und/oder Extraktio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bjährli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lber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sen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dmium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rom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pfer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Quecksilber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ckel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lei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ink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g/l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äkalcoliforme 100 m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  <w:color w:val="000000"/>
                <w:sz w:val="16"/>
              </w:rPr>
              <w:t>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0 im Muschelfleisch und in der Flüssigkeit zwischen den Schalen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erdünnungsmethode mit Fermentation in flüssigen Substraten in mindestens drei Ansätzen in drei Verdünnungen. Bei positivem Ausfall Überführen in Nachweismilieu. Auszählen auf wahrscheinlichste Zahl. Bebrütungstemperatur 44 ± 0,5 °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erteljährli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toffe, die den Geschmack der Schalentiere beeinflusse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e Konzentration muss geringer sein als diejenige, die den Geschmack der Schalentiere beeinträchtigen k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chmacksprüfung der Schalentiere, wenn vermutet wird, daß ein solcher Stoff vorhanden i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Dinoflagellatenprodukt) Saxitoxi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bkürzungen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</w:t>
        <w:tab/>
        <w:t xml:space="preserve">= Richtwert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</w:t>
        <w:tab/>
        <w:t xml:space="preserve">= Imperativer Wert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Bis zur Verabschiedung einer Richtlinie über den Schutz der Verbraucher von Muschelerzeugnissen müsste dieser Wert jedoch in den Gewässern zwingend eingehalten werden, in denen vom Menschen unmittelbar verzehrbare Muscheln leben.</w:t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chfolgende Änderunge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ändert durch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/692/EWG</w:t>
      </w:r>
    </w:p>
    <w:p>
      <w:pPr>
        <w:pStyle w:val="Textkrper3"/>
        <w:rPr>
          <w:color w:val="000000"/>
        </w:rPr>
      </w:pPr>
      <w:r>
        <w:rPr>
          <w:color w:val="000000"/>
        </w:rPr>
        <w:t xml:space="preserve">Richtlinie des Rates vom 23. Dezember 1991 zur Vereinheitlichung und zweckmäßigen Gestaltung der Berichte über die Durchführung bestimmter Umweltschutzrichtlinien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mtsblatt Nr. L 377 vom 31.12.1991 S. 48 - 54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bernommen durch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Anhang XX - Umweltschutz - Verzeichnis nach Artikel 74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kommen über den Europäischen Wirtschaftsraum</w:t>
      </w:r>
    </w:p>
    <w:p>
      <w:pPr>
        <w:pStyle w:val="Heading8"/>
        <w:spacing w:before="0" w:after="0"/>
        <w:ind w:firstLine="709"/>
        <w:rPr>
          <w:i w:val="false"/>
          <w:i w:val="false"/>
          <w:color w:val="000000"/>
        </w:rPr>
      </w:pPr>
      <w:r>
        <w:rPr>
          <w:color w:val="000000"/>
        </w:rPr>
        <w:t>Amtsblatt Nr. L 001 vom 03.01.1994 S. 494 – 500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Ganznormal"/>
        <w:keepNext w:val="false"/>
        <w:widowControl w:val="false"/>
        <w:rPr>
          <w:color w:val="000000"/>
        </w:rPr>
      </w:pPr>
      <w:r>
        <w:rPr>
          <w:color w:val="000000"/>
        </w:rPr>
        <w:t>durchgeführt durch:</w:t>
      </w:r>
    </w:p>
    <w:p>
      <w:pPr>
        <w:pStyle w:val="Ganznormal"/>
        <w:keepNext w:val="fals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Ganznormal"/>
        <w:keepNext w:val="false"/>
        <w:widowControl w:val="false"/>
        <w:rPr>
          <w:color w:val="000000"/>
        </w:rPr>
      </w:pPr>
      <w:r>
        <w:rPr>
          <w:color w:val="000000"/>
        </w:rPr>
        <w:t>94/741/E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ntscheidung der Kommission vom 24. Oktober 1994 über die Fragebögen für die Berichte der Mitgliedstaaten über die Durchführung bestimmter Abfallrichtlinien (Durchführung der Richtlinie 91/692/EWG des Rates)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mtsblatt Nr. L 296 vom 17.11.1994 S. 42 – 55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Ganznormal"/>
        <w:keepNext w:val="false"/>
        <w:widowControl w:val="false"/>
        <w:rPr>
          <w:color w:val="000000"/>
        </w:rPr>
      </w:pPr>
      <w:r>
        <w:rPr>
          <w:color w:val="000000"/>
        </w:rPr>
        <w:t>durchgeführt durch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97/622/E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ntscheidung der Kommission vom 27. Mai 1997 der Fragebögen zu den Berichten der Mitgliedstaaten über die Durchführung bestimmter Richtlinien auf dem Abfallsektor (Durchführung der Richtlinie 91/692/EWG des Rates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mtsblatt Nr. L 256 vom 19.09.1997 S. 13 – 19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h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/60/E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ichtlinie des Europäischen Parlaments und des Rates vom 23. Oktober 2000 zur Schaffung eines Ordnungsrahmens für Maßnahmen der Gemeinschaft im Bereich der Wasserpolitik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mtsblatt Nr. L 327 vom 22.12.2000 S. 1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Richtlinie"/>
        <w:numPr>
          <w:ilvl w:val="0"/>
          <w:numId w:val="3"/>
        </w:numPr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Fundstelle in der Wasserrahmenrichtlinie</w:t>
      </w:r>
    </w:p>
    <w:p>
      <w:pPr>
        <w:pStyle w:val="Richtlini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kel 22</w:t>
        <w:tab/>
        <w:t>Aufhebung von Rechtsakten und Übergangsbestimmungen</w:t>
      </w:r>
    </w:p>
    <w:p>
      <w:pPr>
        <w:pStyle w:val="Ganznormal"/>
        <w:keepNext w:val="false"/>
        <w:widowControl w:val="false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ichtlinie"/>
        <w:rPr/>
      </w:pPr>
      <w:r>
        <w:rPr>
          <w:b w:val="false"/>
          <w:color w:val="000000"/>
          <w:u w:val="none"/>
        </w:rPr>
        <w:t>Anhang II</w:t>
      </w:r>
      <w:r>
        <w:rPr>
          <w:color w:val="000000"/>
          <w:u w:val="none"/>
        </w:rPr>
        <w:tab/>
      </w:r>
      <w:r>
        <w:rPr>
          <w:b w:val="false"/>
          <w:color w:val="000000"/>
          <w:u w:val="none"/>
        </w:rPr>
        <w:t>Ermittlung der Belastung</w:t>
      </w:r>
    </w:p>
    <w:p>
      <w:pPr>
        <w:pStyle w:val="Richtlinie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1.4 iv) </w:t>
      </w:r>
    </w:p>
    <w:p>
      <w:pPr>
        <w:pStyle w:val="Ganznormal"/>
        <w:keepNext w:val="false"/>
        <w:widowControl w:val="fals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Light" w:hAnsi="Frutiger Light" w:cs="Frutiger Light"/>
        <w:u w:val="single"/>
      </w:rPr>
    </w:pPr>
    <w:r>
      <w:rPr>
        <w:rFonts w:cs="Frutiger Light" w:ascii="Frutiger Light" w:hAnsi="Frutiger Light"/>
        <w:u w:val="single"/>
      </w:rPr>
      <w:tab/>
      <w:tab/>
    </w:r>
  </w:p>
  <w:p>
    <w:pPr>
      <w:pStyle w:val="Footer"/>
      <w:rPr>
        <w:rFonts w:ascii="Frutiger Light" w:hAnsi="Frutiger Light" w:cs="Frutiger Light"/>
        <w:u w:val="single"/>
      </w:rPr>
    </w:pPr>
    <w:r>
      <w:rPr>
        <w:rFonts w:cs="Frutiger Light" w:ascii="Frutiger Light" w:hAnsi="Frutiger Light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4677"/>
    </w:tblGrid>
    <w:tr>
      <w:trPr/>
      <w:tc>
        <w:tcPr>
          <w:tcW w:w="446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567" w:leader="none"/>
            </w:tabs>
            <w:rPr>
              <w:rFonts w:ascii="Frutiger Light" w:hAnsi="Frutiger Light" w:cs="Frutiger Light"/>
              <w:sz w:val="18"/>
            </w:rPr>
          </w:pPr>
          <w:r>
            <w:rPr>
              <w:rFonts w:eastAsia="Frutiger Light" w:cs="Frutiger Light" w:ascii="Frutiger Light" w:hAnsi="Frutiger Light"/>
              <w:sz w:val="18"/>
              <w:lang w:val="en-US"/>
            </w:rPr>
            <w:t xml:space="preserve"> </w:t>
          </w:r>
        </w:p>
      </w:tc>
      <w:tc>
        <w:tcPr>
          <w:tcW w:w="46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71" w:leader="none"/>
              <w:tab w:val="left" w:pos="1489" w:leader="none"/>
            </w:tabs>
            <w:snapToGrid w:val="false"/>
            <w:jc w:val="right"/>
            <w:rPr>
              <w:rFonts w:ascii="Frutiger Light" w:hAnsi="Frutiger Light" w:cs="Frutiger Light"/>
              <w:sz w:val="28"/>
            </w:rPr>
          </w:pPr>
          <w:r>
            <w:rPr>
              <w:rFonts w:cs="Frutiger Light" w:ascii="Frutiger Light" w:hAnsi="Frutiger Light"/>
              <w:sz w:val="28"/>
            </w:rPr>
          </w:r>
        </w:p>
      </w:tc>
    </w:tr>
    <w:tr>
      <w:trPr/>
      <w:tc>
        <w:tcPr>
          <w:tcW w:w="446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ind w:right="-70" w:hanging="0"/>
            <w:rPr>
              <w:rFonts w:ascii="Frutiger Light" w:hAnsi="Frutiger Light" w:cs="Frutiger Light"/>
              <w:sz w:val="28"/>
            </w:rPr>
          </w:pPr>
          <w:r>
            <w:rPr>
              <w:rFonts w:cs="Frutiger Light" w:ascii="Frutiger Light" w:hAnsi="Frutiger Light"/>
              <w:sz w:val="28"/>
            </w:rPr>
          </w:r>
        </w:p>
      </w:tc>
      <w:tc>
        <w:tcPr>
          <w:tcW w:w="46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72" w:right="72" w:hanging="0"/>
            <w:jc w:val="right"/>
            <w:rPr>
              <w:rFonts w:ascii="Frutiger Light" w:hAnsi="Frutiger Light" w:cs="Frutiger Light"/>
              <w:b/>
              <w:b/>
              <w:sz w:val="24"/>
            </w:rPr>
          </w:pPr>
          <w:r>
            <w:rPr>
              <w:rFonts w:cs="Frutiger Light" w:ascii="Frutiger Light" w:hAnsi="Frutiger Light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tabs>
        <w:tab w:val="clear" w:pos="709"/>
        <w:tab w:val="left" w:pos="851" w:leader="none"/>
      </w:tabs>
      <w:jc w:val="both"/>
      <w:outlineLvl w:val="0"/>
    </w:pPr>
    <w:rPr>
      <w:rFonts w:ascii="Times New Roman" w:hAnsi="Times New Roman" w:cs="Times New Roman"/>
      <w:b/>
      <w:sz w:val="28"/>
      <w:lang w:val="en-US" w:eastAsia="en-US"/>
    </w:rPr>
  </w:style>
  <w:style w:type="paragraph" w:styleId="Heading2">
    <w:name w:val="Heading 2"/>
    <w:basedOn w:val="Normal"/>
    <w:next w:val="Text"/>
    <w:qFormat/>
    <w:pPr>
      <w:keepNext w:val="true"/>
      <w:keepLines/>
      <w:tabs>
        <w:tab w:val="clear" w:pos="709"/>
        <w:tab w:val="left" w:pos="851" w:leader="none"/>
      </w:tabs>
      <w:jc w:val="both"/>
      <w:outlineLvl w:val="1"/>
    </w:pPr>
    <w:rPr>
      <w:rFonts w:ascii="Times New Roman" w:hAnsi="Times New Roman" w:cs="Times New Roman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Roman 10cpi" w:hAnsi="Roman 10cpi" w:cs="Roman 10cpi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position w:val="0"/>
      <w:sz w:val="24"/>
      <w:vertAlign w:val="baselin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Tms Rmn" w:hAnsi="Tms Rmn" w:cs="Tms Rm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59z0">
    <w:name w:val="WW8NumSt5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b/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Markierung2">
    <w:name w:val="Markierung 2"/>
    <w:basedOn w:val="Normal"/>
    <w:qFormat/>
    <w:pPr>
      <w:spacing w:before="60" w:after="60"/>
      <w:ind w:left="680" w:hanging="340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1" w:leader="none"/>
      </w:tabs>
      <w:ind w:left="851" w:hanging="851"/>
    </w:pPr>
    <w:rPr>
      <w:rFonts w:ascii="Arial" w:hAnsi="Arial" w:cs="Arial"/>
      <w:lang w:eastAsia="de-DE"/>
    </w:rPr>
  </w:style>
  <w:style w:type="paragraph" w:styleId="Index1">
    <w:name w:val="Index 1"/>
    <w:basedOn w:val="Normal"/>
    <w:next w:val="Normal"/>
    <w:pPr>
      <w:tabs>
        <w:tab w:val="clear" w:pos="709"/>
        <w:tab w:val="right" w:pos="9070" w:leader="dot"/>
      </w:tabs>
      <w:ind w:left="200" w:hanging="200"/>
    </w:pPr>
    <w:rPr/>
  </w:style>
  <w:style w:type="paragraph" w:styleId="Ganznormal">
    <w:name w:val="Ganznormal"/>
    <w:basedOn w:val="Heading4"/>
    <w:qFormat/>
    <w:pPr/>
    <w:rPr>
      <w:b w:val="false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Parnumberi">
    <w:name w:val="Par-number i)"/>
    <w:basedOn w:val="Normal"/>
    <w:next w:val="Normal"/>
    <w:qFormat/>
    <w:pPr>
      <w:widowControl w:val="false"/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TextkrperEinzug2">
    <w:name w:val="Textkörper-Einzug 2"/>
    <w:basedOn w:val="Normal"/>
    <w:qFormat/>
    <w:pPr>
      <w:widowControl w:val="false"/>
      <w:suppressAutoHyphens w:val="true"/>
      <w:ind w:left="1134" w:hanging="0"/>
    </w:pPr>
    <w:rPr>
      <w:rFonts w:ascii="Times New Roman" w:hAnsi="Times New Roman" w:cs="Times New Roman"/>
      <w:sz w:val="24"/>
    </w:rPr>
  </w:style>
  <w:style w:type="paragraph" w:styleId="TextkrperEinzug3">
    <w:name w:val="Textkörper-Einzug 3"/>
    <w:basedOn w:val="Normal"/>
    <w:qFormat/>
    <w:pPr>
      <w:ind w:left="1418" w:hanging="1418"/>
    </w:pPr>
    <w:rPr>
      <w:rFonts w:ascii="Arial" w:hAnsi="Arial" w:cs="Arial"/>
      <w:lang w:eastAsia="de-D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6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1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Parnumbera">
    <w:name w:val="Par-number a)"/>
    <w:basedOn w:val="Normal"/>
    <w:next w:val="Normal"/>
    <w:qFormat/>
    <w:pPr>
      <w:widowControl w:val="false"/>
      <w:numPr>
        <w:ilvl w:val="0"/>
        <w:numId w:val="5"/>
      </w:numPr>
      <w:spacing w:lineRule="auto" w:line="360"/>
    </w:pPr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FF"/>
    </w:rPr>
  </w:style>
  <w:style w:type="paragraph" w:styleId="Beschriftung">
    <w:name w:val="Beschriftung"/>
    <w:basedOn w:val="Normal"/>
    <w:next w:val="Normal"/>
    <w:qFormat/>
    <w:pPr>
      <w:ind w:left="5103" w:firstLine="567"/>
    </w:pPr>
    <w:rPr>
      <w:rFonts w:ascii="Frutiger Light" w:hAnsi="Frutiger Light" w:cs="Frutiger Light"/>
      <w:b/>
      <w:color w:val="0000FF"/>
      <w:sz w:val="32"/>
    </w:rPr>
  </w:style>
  <w:style w:type="paragraph" w:styleId="Richtlinie">
    <w:name w:val="Richtlinie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28:00Z</dcterms:created>
  <dc:creator>Hollatz</dc:creator>
  <dc:description/>
  <dc:language>en-US</dc:language>
  <cp:lastModifiedBy>Bellin</cp:lastModifiedBy>
  <cp:lastPrinted>2001-10-19T12:44:00Z</cp:lastPrinted>
  <dcterms:modified xsi:type="dcterms:W3CDTF">2002-01-21T14:28:00Z</dcterms:modified>
  <cp:revision>2</cp:revision>
  <dc:subject/>
  <dc:title>1. Ziel und Zweck</dc:title>
</cp:coreProperties>
</file>