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Artikel 175</w:t>
      </w:r>
      <w:r>
        <w:rPr/>
        <w:t xml:space="preserve"> (ex-Artikel 130 s) </w:t>
      </w:r>
    </w:p>
    <w:p>
      <w:pPr>
        <w:pStyle w:val="Normal"/>
        <w:jc w:val="center"/>
        <w:rPr/>
      </w:pPr>
      <w:r>
        <w:rPr/>
        <w:t>Beschlussverfahren, Ausnahmeregelung</w:t>
        <w:br/>
      </w:r>
    </w:p>
    <w:p>
      <w:pPr>
        <w:pStyle w:val="Normal"/>
        <w:rPr/>
      </w:pPr>
      <w:r>
        <w:rPr/>
        <w:t>(1) Der Rat beschließt gemäß dem Verfahren des Artikels 251 und nach Anhörung des Wirtschafts- und Sozialausschusses sowie des Ausschusses der Regionen über das Tätigwerden der Gemeinschaft zur Erreichung der in Artikel 174 genannten Ziele.</w:t>
        <w:br/>
      </w:r>
    </w:p>
    <w:p>
      <w:pPr>
        <w:pStyle w:val="Normal"/>
        <w:rPr/>
      </w:pPr>
      <w:r>
        <w:rPr/>
        <w:t>(2) Abweichend von dem Beschlußverfahren des Absatzes 1 und unbeschadet des Artikels 95 erläßt der Rat auf Vorschlag der Kommission und nach Anhörung des Europäischen Parlaments, des Wirtschafts- und Sozialausschusses sowie des Ausschusses der Regionen einstimmig</w:t>
        <w:br/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Vorschriften überwiegend steuerlicher Art,</w:t>
        <w:br/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Maßnahmen im Bereich der Raumordnung, der Bodennutzung — mit Ausnahme der Abfallbewirtschaftung und allgemeiner Maßnahmen — sowie der Bewirtschaftung der Wasserressourcen,</w:t>
        <w:br/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Maßnahmen, welche die Wahl eines Mitgliedstaats zwischen verschiedenen Energiequellen und die allgemeine Struktur seiner Energieversorgung erheblich berühren.</w:t>
        <w:br/>
      </w:r>
    </w:p>
    <w:p>
      <w:pPr>
        <w:pStyle w:val="Normal"/>
        <w:rPr/>
      </w:pPr>
      <w:r>
        <w:rPr/>
        <w:t>Der Rat kann nach dem Verfahren des Unterabsatzes 1 festlegen, in welchen der in diesem Absatz genannten Bereiche mit qualifizierter Mehrheit beschlossen wird.</w:t>
        <w:br/>
      </w:r>
    </w:p>
    <w:p>
      <w:pPr>
        <w:pStyle w:val="Normal"/>
        <w:rPr/>
      </w:pPr>
      <w:r>
        <w:rPr/>
        <w:t>(3) Der Rat beschließt gemäß dem Verfahren des Artikels 251 und nach Anhörung des Wirtschafts- und Sozialausschusses sowie des Ausschusses der Regionen in anderen Bereichen allgemeine Aktionsprogramme, in denen die vorrangigen Ziele festgelegt werden.</w:t>
        <w:br/>
      </w:r>
    </w:p>
    <w:p>
      <w:pPr>
        <w:pStyle w:val="Normal"/>
        <w:rPr/>
      </w:pPr>
      <w:r>
        <w:rPr/>
        <w:t>Der Rat legt nach Absatz 1 bzw. Absatz 2 die zur Durchführung dieser Programme erforderlichen Maßnahmen fest.</w:t>
        <w:br/>
      </w:r>
    </w:p>
    <w:p>
      <w:pPr>
        <w:pStyle w:val="Normal"/>
        <w:rPr/>
      </w:pPr>
      <w:r>
        <w:rPr/>
        <w:t>(4) Unbeschadet bestimmter Maßnahmen gemeinschaftlicher Art tragen die Mitgliedstaaten für die Finanzierung und Durchführung der Umweltpolitik Sorge.</w:t>
        <w:br/>
      </w:r>
    </w:p>
    <w:p>
      <w:pPr>
        <w:pStyle w:val="Normal"/>
        <w:rPr/>
      </w:pPr>
      <w:r>
        <w:rPr/>
        <w:t>(5) Sofern eine Maßnahme nach Absatz 1 mit unverhältnismäßig hohen Kosten für die Behörden eines Mitgliedstaats verbunden ist, sieht der Rat unbeschadet des Verursacherprinzips in dem Rechtsakt zur Annahme dieser Maßnahme geeignete Bestimmungen in folgender Form vor:</w:t>
        <w:br/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vorübergehende Ausnahmeregelungen und/oder</w:t>
        <w:br/>
      </w:r>
    </w:p>
    <w:p>
      <w:pPr>
        <w:pStyle w:val="Normal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eine finanzielle Unterstützung aus dem nach Artikel 161 errichteten Kohäsionsfonds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spacing w:lineRule="auto" w:line="240"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</w:tabs>
      <w:spacing w:lineRule="auto" w:line="240"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</w:tabs>
      <w:spacing w:lineRule="auto" w:line="240"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40:00Z</dcterms:created>
  <dc:creator>Kammerer-Baatz</dc:creator>
  <dc:description/>
  <dc:language>en-US</dc:language>
  <cp:lastModifiedBy>Kammerer-Baatz</cp:lastModifiedBy>
  <dcterms:modified xsi:type="dcterms:W3CDTF">2001-11-26T14:40:00Z</dcterms:modified>
  <cp:revision>2</cp:revision>
  <dc:subject/>
  <dc:title>Normal</dc:title>
</cp:coreProperties>
</file>